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0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6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 гаража № 9 загальною площею  17,0 кв.м. по майдану Перемоги, 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гаража № 9 загальною площею 17,0 кв.м. по майдану Перемоги, 3 </w:t>
      </w:r>
      <w:r>
        <w:rPr>
          <w:sz w:val="28"/>
          <w:szCs w:val="28"/>
        </w:rPr>
        <w:t>– 34 408 (Тридцять чотири тисячі чотириста вісім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12-19T16:56:00Z</cp:lastPrinted>
  <dcterms:modified xsi:type="dcterms:W3CDTF">2021-07-28T08:11:00Z</dcterms:modified>
  <cp:revision>30</cp:revision>
  <dc:subject/>
  <dc:title/>
</cp:coreProperties>
</file>